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 Codice Associato Fiaip 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____________________________  Via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 Fax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ulare _______________________________ Mail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tervento presso il proprio ufficio del Dott. Roberto Sagoleo per la configurazione sul proprio PC del sistema ENTRATEL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’uopo dichiara di essere già in possesso del Codice PIN rilasciato dall’Agenzia delle Entrate e di utilizzare il seguente sistema informatic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rosoft Window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no altresì reso edotto che il costo dell’intervento, in convenzione Fiaip Genova, è pari ad € 90,00 + IVA che provvederò a versare nel momento in cui mi sarà fissato l’appuntamento con il tecnico informatico, mediante l’utilizzo del seguente Codice Iban  IT 87 F 07601 01400 0000 78235215 intestato a Roberto Sagoleo specificando la causale “installazione Entratel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o altresì che prima dell’inizio delle operazioni tecniche di installazione del programma provvederò a sottoscrivere “L’informativa sul trattamento dei dati personali ex art. 13 D.Lgs. 196/2003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approvato e sottoscri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giungere eventuali no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info potete comunque contattare la Sede Fiaip Liguria al numero telefonico 010.576.11.19 o all’indirizzo mail: </w:t>
      </w:r>
      <w:hyperlink r:id="rId2">
        <w:r>
          <w:rPr>
            <w:rStyle w:val="InternetLink"/>
            <w:rFonts w:cs="Calibri" w:ascii="Calibri" w:hAnsi="Calibri"/>
          </w:rPr>
          <w:t>segreteria@liguria.fiaip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iguria.fiai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4:00Z</dcterms:created>
  <dc:creator>user</dc:creator>
  <dc:description/>
  <dc:language>en-US</dc:language>
  <cp:lastModifiedBy>Segretaria FIAIP</cp:lastModifiedBy>
  <dcterms:modified xsi:type="dcterms:W3CDTF">2012-06-12T07:14:00Z</dcterms:modified>
  <cp:revision>2</cp:revision>
  <dc:subject/>
  <dc:title>Il sottoscritto__________________________________________ Codice Associato Fiaip ________</dc:title>
</cp:coreProperties>
</file>